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caps/>
        </w:rPr>
      </w:pPr>
      <w:r>
        <w:rPr>
          <w:rFonts w:cs="Arial" w:ascii="Arial" w:hAnsi="Arial"/>
          <w:b/>
          <w:caps/>
          <w:u w:val="single"/>
        </w:rPr>
        <w:t>SELF-Assessment 2:  Visual/Spatial Communication Skill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3"/>
        <w:gridCol w:w="360"/>
        <w:gridCol w:w="417"/>
        <w:gridCol w:w="360"/>
        <w:gridCol w:w="360"/>
        <w:gridCol w:w="239"/>
        <w:gridCol w:w="461"/>
        <w:gridCol w:w="350"/>
        <w:gridCol w:w="350"/>
        <w:gridCol w:w="350"/>
        <w:gridCol w:w="466"/>
        <w:gridCol w:w="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self- score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r’s sc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understand 3-dimensional form and space</w:t>
            </w:r>
          </w:p>
          <w:p>
            <w:pPr>
              <w:pStyle w:val="Normal"/>
              <w:tabs>
                <w:tab w:val="clear" w:pos="720"/>
                <w:tab w:val="center" w:pos="2819" w:leader="none"/>
                <w:tab w:val="left" w:pos="316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observe and record the key aspects of context analysis (as referred to in the checklis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bstract the key points from  information collected 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lect the best visual technique for communication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bility to produce accurate representations/visual material in the form of: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plan and ma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-ground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se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pective sketch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8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work as part of a team as follows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laying a professional attitude to attendance at group meetings et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ing a significant practical contribution to group work in a leading or supportive r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f score by inserting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in the relevant score box for each statement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 Score of 1 indicates that you consider your performance to be very weak in that criter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core of 5 indicates that you consider your performance to be very strong in that criter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6:00Z</dcterms:created>
  <dc:creator>QUB</dc:creator>
  <dc:description/>
  <cp:keywords/>
  <dc:language>en-US</dc:language>
  <cp:lastModifiedBy>ADVISORY</cp:lastModifiedBy>
  <dcterms:modified xsi:type="dcterms:W3CDTF">2009-11-10T13:36:00Z</dcterms:modified>
  <cp:revision>7</cp:revision>
  <dc:subject/>
  <dc:title>Self/Tutor Summary Assessment of Assignment 3c –Individual Reflective Essay</dc:title>
</cp:coreProperties>
</file>